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183630" cy="914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изучение актуального педагогического опыт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экспериментальная работа по предмет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рганизация исследовательской деятельности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работка единых требований в оценке результатов освоения образовательных программ на основе ФГОС общего образования и примерных основных образовательных программ общего образования, в том</w:t>
      </w:r>
      <w:r>
        <w:rPr>
          <w:color w:val="000000"/>
        </w:rPr>
        <w:t> </w:t>
      </w:r>
      <w:r>
        <w:rPr>
          <w:color w:val="000000"/>
          <w:lang w:val="ru-RU"/>
        </w:rPr>
        <w:t>числе промежуточных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зовательных результатов для 1–3-х, 5–8-х, 10-х классов с учетом требований ФГОС общего образования, примерных основных образовательных программ по уровням общего образования – разработка системы оценочных процедур (тематическая, семестровая, зачетная и</w:t>
      </w:r>
      <w:r>
        <w:rPr>
          <w:color w:val="000000"/>
        </w:rPr>
        <w:t> </w:t>
      </w:r>
      <w:r>
        <w:rPr>
          <w:color w:val="000000"/>
          <w:lang w:val="ru-RU"/>
        </w:rPr>
        <w:t>т. д.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знакомление с методическими разработками по предмету, анализ методики преподавания предмет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а отчетов о профессиональном самообразовании, работе педагогов по</w:t>
      </w:r>
      <w:r>
        <w:rPr>
          <w:color w:val="000000"/>
        </w:rPr>
        <w:t> </w:t>
      </w:r>
      <w:r>
        <w:rPr>
          <w:color w:val="000000"/>
          <w:lang w:val="ru-RU"/>
        </w:rPr>
        <w:t>повышению квалификации, отчетов о командировка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ация и проведение предметных и метапредметных недель (декад и</w:t>
      </w:r>
      <w:r>
        <w:rPr>
          <w:color w:val="000000"/>
        </w:rPr>
        <w:t> </w:t>
      </w:r>
      <w:r>
        <w:rPr>
          <w:color w:val="000000"/>
          <w:lang w:val="ru-RU"/>
        </w:rPr>
        <w:t>т.</w:t>
      </w:r>
      <w:r>
        <w:rPr>
          <w:color w:val="000000"/>
        </w:rPr>
        <w:t> </w:t>
      </w:r>
      <w:r>
        <w:rPr>
          <w:color w:val="000000"/>
          <w:lang w:val="ru-RU"/>
        </w:rPr>
        <w:t>д.); организация и проведение школьного этапа Всероссийской олимпиады школьников, конкурсов, смотр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ация внеурочной работы по предмету с обучающимис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репление материальной базы и поддержка состояния средств обучения, в том</w:t>
      </w:r>
      <w:r>
        <w:rPr>
          <w:color w:val="000000"/>
        </w:rPr>
        <w:t> </w:t>
      </w:r>
      <w:r>
        <w:rPr>
          <w:color w:val="000000"/>
          <w:lang w:val="ru-RU"/>
        </w:rPr>
        <w:t>числе учебно-наглядных пособий по предмету, в соответствии с современными требованиям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2.3. Методическое объединени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одит первоначальную экспертизу изменений, вносимых учителями в образовательные программ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ует внеурочную деятельность обучающихся по предмет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комендует учи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ует работу наставников с молодыми специалистами – учителям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атывает положения о конкурсах, олимпиадах, предметных неделях, научно-практических конференциях и организует их проведение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 Основные формы работы методического объединения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ми формами работы методического объединения являются: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 Круглые столы, совещания и семинары по учебно-методическим вопросам, творческие отчеты учителей и т.</w:t>
      </w:r>
      <w:r>
        <w:rPr>
          <w:color w:val="000000"/>
        </w:rPr>
        <w:t> </w:t>
      </w:r>
      <w:r>
        <w:rPr>
          <w:color w:val="000000"/>
          <w:lang w:val="ru-RU"/>
        </w:rPr>
        <w:t>п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2. Заседания методических объединений по вопросам методики обучения и воспитания обучающихся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 Открытые уроки и внеклассные мероприятия по предмету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4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5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6. Проведение предметных и метапредметных методических недель, единых методических дней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7. Взаимопосещение уроков педагогами с последующим анализом проблем и рекомендациями по решению выдвинутых проблем обучения и воспитания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8. Сетевое взаимодействие с методическими объединениями других образовательных организаций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4. Порядок работы методического объединения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1. Возглавляет методическое объединение руководитель, назначаемый руководителем ОО из числа наиболее опытных педагогов, по согласованию с членами методического объединения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руководителя ОО и утверждается методическим советом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руководителя ОО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4. По каждому из обсуждаемых на заседании вопросов принимаются рекомендации, которые фиксируются в протоколах заседания методического объединения. Рекомендации подписывает председатель методического объединения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5. Контроль деятельности методических объединений осуществляет руководитель ОО, его заместители по методической, учебно-воспитательной работе, воспитательной работе в соответствии с планами методической работы ОО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5. Документация методического объединения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документации методического объединения относятс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ложение о методическом объединен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 работы за прошедший учебный год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дачи методического объединения на текущий учебный год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 работы методического объединения на текущий учебный год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едения о темах самообразования учителей методического объедин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спективный план аттестации учителей методического объедин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фик проведения открытых уроков и внеурочных мероприятий по предмету учителями методического объединения 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 работы с молодыми и вновь прибывшими педагогическими работникам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 проведения предметной или метапредметной недел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зультаты оценочных процедур и внутришкольного контроля деятельности методического объединения (анализ работы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токолы заседаний методического объединени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Права методического объединения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товить предложения и рекомендовать учителей для повышения квалификации или для аттест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двигать предложения об улучшении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вить вопрос перед администрацией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щаться за консультациями по проблемам образовательной деятельности обучающихся к заместителям руководителя ОО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двигать от методического объединения учителей для участия в профессиональных конкурсах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1:00Z</dcterms:created>
  <dc:creator>PC</dc:creator>
  <dc:description>Подготовлено экспертами Актион-МЦФЭР</dc:description>
  <dc:language>en-US</dc:language>
  <cp:lastModifiedBy>PC</cp:lastModifiedBy>
  <cp:lastPrinted>2023-11-22T13:25:00Z</cp:lastPrinted>
  <dcterms:modified xsi:type="dcterms:W3CDTF">2023-11-22T11:51:00Z</dcterms:modified>
  <cp:revision>2</cp:revision>
  <dc:subject/>
  <dc:title/>
</cp:coreProperties>
</file>